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114550</wp:posOffset>
                </wp:positionH>
                <wp:positionV relativeFrom="line">
                  <wp:posOffset>-704850</wp:posOffset>
                </wp:positionV>
                <wp:extent cx="1085850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6.5pt;margin-top:-55.5pt;width:85.45pt;height:13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381875" cy="914400"/>
            <wp:effectExtent l="0" t="0" r="0" b="0"/>
            <wp:docPr id="2" name="Header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_Po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25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62"/>
              <w:gridCol w:w="7988"/>
            </w:tblGrid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yle51"/>
                    </w:rPr>
                    <w:t xml:space="preserve">Common Name: 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yle81"/>
                    </w:rPr>
                    <w:t>EXTREME DUTY SILICONE (AEROSOL) 03030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yle51"/>
                    </w:rPr>
                    <w:t>Manufacturer: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yle81"/>
                    </w:rPr>
                    <w:t>CRC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yle51"/>
                    </w:rPr>
                    <w:t xml:space="preserve">MSDS Revision Date: 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yle81"/>
                    </w:rPr>
                    <w:t>1/25/2008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yle91"/>
                    </w:rPr>
                    <w:t xml:space="preserve">Grainger Item Number(s): 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EED2, 4ZF08</w:t>
                  </w:r>
                </w:p>
              </w:tc>
            </w:tr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yle91"/>
                    </w:rPr>
                    <w:t xml:space="preserve">Manufacturer Model Number(s): </w:t>
                  </w:r>
                </w:p>
              </w:tc>
              <w:tc>
                <w:tcPr>
                  <w:tcW w:w="79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SDS Table of Contents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Click the desired link below to jump directly to that section in the MSDS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eeeee" stroked="f" o:allowincell="f" style="position:absolute;margin-left:0pt;margin-top:-0.8pt;width:431.95pt;height:0.7pt;mso-wrap-style:none;v-text-anchor:middle;mso-position-vertical:top">
                      <v:fill o:detectmouseclick="t" type="solid" color2="#11111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0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1: PRODUCT &amp; COMPANY IDENTIFICATION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1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2: HAZARDS IDENTIFICATION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2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3: COMPOSITION/INFORMATION ON INGREDIENTS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3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4: FIRST AID MEASURES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4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5: FIRE-FIGHTING MEASURES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5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6: ACCIDENTAL RELEASE MEASURES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6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7: HANDLING AND STORAGE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7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8: EXPOSURE CONTROLS/PERSONAL PROTECTION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8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9: PHYSICAL AND CHEMICAL PROPERTIES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9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10: STABILITY AND REACTIVITY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10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11: TOXICOLOGICAL INFORMATION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11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12: ECOLOGICAL INFORMATION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12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13: DISPOSAL CONSIDERATIONS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13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14: TRANSPORT INFORMATION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14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15: REGULATORY INFORMATION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instrText xml:space="preserve"> HYPERLINK "http://complyplus.grainger.com/grainger/msds.asp?sheetid=3151491" \l "sec15"</w:instrTex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separate"/>
                  </w:r>
                  <w:r>
                    <w:rPr>
                      <w:rStyle w:val="InternetLink"/>
                      <w:rFonts w:cs="Geneva;Arial" w:ascii="Geneva;Arial" w:hAnsi="Geneva;Arial"/>
                      <w:sz w:val="15"/>
                      <w:szCs w:val="15"/>
                    </w:rPr>
                    <w:t>SECTION 16: OTHER INFORMATION </w:t>
                  </w:r>
                  <w:r>
                    <w:rPr>
                      <w:rStyle w:val="InternetLink"/>
                      <w:sz w:val="15"/>
                      <w:szCs w:val="15"/>
                      <w:rFonts w:cs="Geneva;Arial" w:ascii="Geneva;Arial" w:hAnsi="Geneva;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eeeee" stroked="f" o:allowincell="f" style="position:absolute;margin-left:0pt;margin-top:-0.8pt;width:431.95pt;height:0.7pt;mso-wrap-style:none;v-text-anchor:middle;mso-position-vertical:top">
                      <v:fill o:detectmouseclick="t" type="solid" color2="#11111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CRC(R*)</w:t>
                    <w:br/>
                    <w:br/>
                    <w:t>MATERIAL SAFETY DATA SHEET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1: PRODUCT &amp; COMPANY IDENTIFICATION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5" name="MSDSText_Top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MSDSText_Top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PRODUCT NAME: EXTREME DUTY SILICONE (AEROSOL)</w:t>
              <w:br/>
              <w:br/>
              <w:t>PRODUCT NUMBER (S): 03030</w:t>
              <w:br/>
              <w:br/>
              <w:t>MANUFACTURED BY:</w:t>
              <w:br/>
              <w:t>CRC INDUSTRIES, INC.</w:t>
              <w:br/>
              <w:t>885 LOUIS DRIVE</w:t>
              <w:br/>
              <w:t>WARMINSTER, PA 18974</w:t>
              <w:br/>
              <w:br/>
              <w:t>WWW.CRCINDUSTRIES.COM</w:t>
              <w:br/>
              <w:br/>
              <w:t>GENERAL INFORMATION: (215) 674-4300</w:t>
              <w:br/>
              <w:br/>
              <w:t>TECHNICAL ASSISTANCE: (800) 521-3168</w:t>
              <w:br/>
              <w:br/>
              <w:t>CUSTOMER SERVICE: (800) 272-4620</w:t>
              <w:br/>
              <w:br/>
              <w:t>24-HR EMERGENCY (CHEMTREC): (800) 424-9300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2: HAZARDS IDENTIFICATION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6" name="Image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EMERGENCY OVERVIEW:</w:t>
              <w:br/>
              <w:br/>
              <w:t>APPEARANCE &amp; ODOR: CLEAR, WATER-WHITE LIQUID WITH MILD SOLVENT ODOR</w:t>
              <w:br/>
              <w:br/>
              <w:t>DANGER:</w:t>
              <w:br/>
              <w:t>EXTREMELY FLAMMABLE. HARMFUL OR FATAL IF SWALLOWED. CONTENTS UNDER</w:t>
              <w:br/>
              <w:t>PRESSURE.</w:t>
              <w:br/>
              <w:br/>
              <w:t>AS DEFINED BY OSHA'S HAZARD COMMUNICATION STANDARD, THIS PRODUCT IS</w:t>
              <w:br/>
              <w:t>HAZARDOUS.</w:t>
              <w:br/>
              <w:br/>
              <w:t>POTENTIAL HEALTH EFFECTS:</w:t>
              <w:br/>
              <w:br/>
              <w:t>EYE:</w:t>
              <w:br/>
              <w:t>MAY CAUSE MILD IRRITATION INCLUDING STINGING AND REDNESS, BUT DOES NOT</w:t>
              <w:br/>
              <w:t>INJURE EYE.</w:t>
              <w:br/>
              <w:br/>
              <w:t>SKIN:</w:t>
              <w:br/>
              <w:t>SINGLE, BRIEF EXPOSURES MAY CAUSE MILD IRRITATION. FREQUENT OR PROLONGED</w:t>
              <w:br/>
              <w:t>CONTACT MAY CAUSE MORE SEVERE IRRITATION, DEFATTING OF THE SKIN, AND</w:t>
              <w:br/>
              <w:t>DERMATITIS.</w:t>
              <w:br/>
              <w:br/>
              <w:t>INHALATION:</w:t>
              <w:br/>
              <w:t>HIGH VAPOR CONCENTRATIONS ARE IRRITATING TO THE RESPIRATORY TRACT AND MAY</w:t>
              <w:br/>
              <w:t>CAUSE HEADACHES, DIZZINESS, ANESTHESIA, DROWSINESS, UNCONSCIOUSNESS AND</w:t>
              <w:br/>
              <w:t>OTHER CENTRAL NERVOUS SYSTEM EFFECTS, INCLUDING DEATH. MAY CAUSE PERIPHERAL</w:t>
              <w:br/>
              <w:t>NERVOUS SYSTEM DISORDER AND/OR DAMAGE.</w:t>
              <w:br/>
              <w:br/>
              <w:t>INGESTION:</w:t>
              <w:br/>
              <w:t>LOW ORDER OF TOXICITY BY INGESTION. MAIN HAZARD IS ASPIRATION INTO THE</w:t>
              <w:br/>
              <w:t>LUNGS DURING SWALLOWING OR VOMITING. SMALL AMOUNTS ASPIRATED INTO THE</w:t>
              <w:br/>
              <w:t>RESPIRATORY SYSTEM MAY CAUSE BRONCHOPNEUMONIA OR PULMONARY ADEMA, POSSIBLE</w:t>
              <w:br/>
              <w:t>PROGRESSING TO DEATH.</w:t>
              <w:br/>
              <w:br/>
              <w:t>CHRONIC EFFECTS:</w:t>
              <w:br/>
              <w:t>OVEREXPOSURE TO n-HEXANE MAY CAUSE PROGRESSIVE AND POTENTIALLY IRREVERSIBLE</w:t>
              <w:br/>
              <w:t>DAMAGE TO THE PERIPHERAL NERVOUS SYSTEM, PARTICULARLY IN THE ARMS AND LEGS.</w:t>
              <w:br/>
              <w:br/>
              <w:t>TARGET ORGANS:</w:t>
              <w:br/>
              <w:t>CENTRAL NERVOUS SYSTEM, PERIPHERAL NERVOUS SYSTEM, RESPIRATORY SYSTEM</w:t>
              <w:br/>
              <w:br/>
              <w:t>MEDICAL CONDITIONS AGGRAVATED BY EXPOSURE: SKIN AND RESPIRATORY CONDITIONS</w:t>
              <w:br/>
              <w:br/>
              <w:t>SEE SECTION 11 FOR TOXICOLOGY AND CARCINOGENICITY INFORMATION ON PRODUCT</w:t>
              <w:br/>
              <w:t>INGREDIENTS.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3: COMPOSITION/INFORMATION ON INGREDIENTS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7" name="Image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COMPONENT                       CAS NUMBER                     % BY WT.</w:t>
              <w:br/>
              <w:br/>
              <w:t>HEXANE ISOMERS                  VARIOUS                        55 - 65</w:t>
              <w:br/>
              <w:br/>
              <w:t>n-HEXANE                        110-54-3                       &lt;2</w:t>
              <w:br/>
              <w:br/>
              <w:t>SILICONE FLUID                  PROPRIETARY                     2 - 5</w:t>
              <w:br/>
              <w:br/>
              <w:t>1,1-DIFLUOROETHANE (HFC-152A)    75-37-6                       30 - 40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4: FIRST AID MEASURES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8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EYE CONTACT:</w:t>
              <w:br/>
              <w:t>IMMEDIATELY FLUSH WITH PLENTY OF WATER FOR 15 MINUTES. CALL A PHYSICIAN IF</w:t>
              <w:br/>
              <w:t>IRRITATION PERSISTS.</w:t>
              <w:br/>
              <w:br/>
              <w:t>SKIN CONTACT:</w:t>
              <w:br/>
              <w:t>REMOVE CONTAMINATED CLOTHING AND WASH AFFECTED AREA WITH SOAP AND WATER.</w:t>
              <w:br/>
              <w:t>CALL A PHYSICIAN IF IRRITATION PERSISTS. WASH CONTAMINATED CLOTHING PRIOR</w:t>
              <w:br/>
              <w:t>TO RE-USE.</w:t>
              <w:br/>
              <w:br/>
              <w:t>INHALATION:</w:t>
              <w:br/>
              <w:t>REMOVE PERSON TO FRESH AIR. KEEP PERSON CALM. IF NOT BREATHING, GIVE</w:t>
              <w:br/>
              <w:t>ARTIFICIAL RESPIRATION. IF BREATHING IS DIFFICULT GIVE OXYGEN. CALL A</w:t>
              <w:br/>
              <w:t>PHYSICIAN.</w:t>
              <w:br/>
              <w:br/>
              <w:t>INGESTION: DO NOT INDUCE VOMITING. CONTACT A PHYSICIAN IMMEDIATELY.</w:t>
              <w:br/>
              <w:br/>
              <w:t>NOTE TO PHYSICIANS:</w:t>
              <w:br/>
              <w:t>TREAT SYMPTOMATICALLY. GASTRIC LAVAGE USING A CUFFED ENDOTRACHEAL TUBE MAY</w:t>
              <w:br/>
              <w:t>BE PERFORMED AT YOUR DISCRETION.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5: FIRE-FIGHTING MEASURES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9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FLAMMABLE PROPERTIES:</w:t>
              <w:br/>
              <w:t>THIS PRODUCT IS EXTREMELY FLAMMABLE IN ACCORDANCE WITH AEROSOL FLAMMABILITY</w:t>
              <w:br/>
              <w:t>DEFINITIONS (16 CFR 1500.3(C)(6)).</w:t>
              <w:br/>
              <w:br/>
              <w:t>FLASH POINT: &lt;0 F (TCC)</w:t>
              <w:br/>
              <w:br/>
              <w:t>AUTOIGNITION TEMPERATURE: 489 F</w:t>
              <w:br/>
              <w:br/>
              <w:t>UPPER EXPLOSIVE LIMIT: 9.0</w:t>
              <w:br/>
              <w:t>LOWER EXPLOSIVE LIMIT: 1.7</w:t>
              <w:br/>
              <w:br/>
              <w:t>SUITABLE EXTINGUISHING MEDIA:</w:t>
              <w:br/>
              <w:t>CLASS B FIRE EXTINGUISHERS, DRY CHEMICAL, FOAM OR CO2</w:t>
              <w:br/>
              <w:br/>
              <w:t>PRODUCTS OF COMBUSTION: FUMES, SMOKE AND CARBON MONOXIDE</w:t>
              <w:br/>
              <w:br/>
              <w:t>PROTECTION OF FIRE-FIGHTERS:</w:t>
              <w:br/>
              <w:t>FIREFIGHTERS SHOULD WEAR SELF-CONTAINED, NIOSH-APPROVED BREATHING APPARATUS</w:t>
              <w:br/>
              <w:t>FOR PROTECTION AGAINST SUFFOCATION AND POSSIBLE TOXIC DECOMPOSITION</w:t>
              <w:br/>
              <w:t>PRODUCTS. PROPER EYE AND SKIN PROTECTION SHOULD BE PROVIDED. USE WATER FOG</w:t>
              <w:br/>
              <w:t>OR SPRAY TO KEEP FIRE-EXPOSED CONTAINERS COOL AND TO KNOCK DOWN VAPORS</w:t>
              <w:br/>
              <w:t>WHICH MAY RESULT FROM PRODUCT DECOMPOSITION. DO NOT SPRAY WATER DIRECTLY</w:t>
              <w:br/>
              <w:t>ON FIRE; PRODUCT WILL FLOAT AND COULD BE REIGNITED ON SURFACE OF WATER.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6: ACCIDENTAL RELEASE MEASURES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10" name="Image5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PERSONAL PRECAUTIONS: USE PERSONAL PROTECTION RECOMMENDED IN SECTION 8.</w:t>
              <w:br/>
              <w:br/>
              <w:t>ENVIRONMENTAL PRECAUTIONS:</w:t>
              <w:br/>
              <w:t>TAKE PRECAUTIONS TO PREVENT CONTAMINATION OF GROUND AND SURFACE WATERS. DO</w:t>
              <w:br/>
              <w:t>NOT FLUSH INTO SEWERS OR STORM DRAINS.</w:t>
              <w:br/>
              <w:br/>
              <w:t>METHODS FOR CONTAINMENT &amp; CLEAN-UP:</w:t>
              <w:br/>
              <w:t>DIKE AREA TO CONTAIN SPILL. REMOVE ALL SOURCES OF IGNITION. VENTILATE THE</w:t>
              <w:br/>
              <w:t>AREA WITH FRESH AIR. IF IN CONFINED SPACE OR LIMITED AIR CIRCULATION AREA,</w:t>
              <w:br/>
              <w:t>CLEAN-UP WORKERS SHOULD WEAR APPROPRIATE RESPIRATORY PROTECTION. RECOVER OR</w:t>
              <w:br/>
              <w:t>ABSORB SPILLED MATERIAL USING AN ABSORBENT DESIGNED FOR CHEMICAL SPILLS.</w:t>
              <w:br/>
              <w:t>PLACE USED ABSORBENTS INTO PROPER WASTE CONTAINERS.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7: HANDLING AND STORAGE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11" name="Image6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HANDLING PROCEDURES:</w:t>
              <w:br/>
              <w:t>USE PROPER GROUNDING AND BONDING PROCEDURES FOR TRANSFERRING MATERIALS.</w:t>
              <w:br/>
              <w:t>DO NOT USE PRODUCT NEAR ANY SOURCE OF IGNITION. DO NOT TOUCH CONTAINER</w:t>
              <w:br/>
              <w:t>TO ELECTRICAL SOURCES AS CONTAINER WILL CONDUCT ELECTRICITY. AVOID</w:t>
              <w:br/>
              <w:t>CONTACT WITH EYES AND SKIN. AVOID BREATHING VAPORS.</w:t>
              <w:br/>
              <w:br/>
              <w:t>STORAGE PROCEDURES:</w:t>
              <w:br/>
              <w:t>STORE IN A COOL DRY AREA OUT OF DIRECT SUNLIGHT. AEROSOL CANS MUST BE</w:t>
              <w:br/>
              <w:t>MAINTAINED BELOW 120 F TO PREVENT CANS FROM RUPTURING.</w:t>
              <w:br/>
              <w:br/>
              <w:t>AEROSOL STORAGE LEVEL: III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8: EXPOSURE CONTROLS/PERSONAL PROTECTION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12" name="Image7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EXPOSURE GUIDELINES:</w:t>
              <w:br/>
              <w:br/>
              <w:t>COMPONENT                 OSHA            ACGIH          OTHER        UNIT</w:t>
              <w:br/>
              <w:t>                      TWA      STEL     TWA    STEL   TWA   SOURCE</w:t>
              <w:br/>
              <w:br/>
              <w:t>HEXANE ISOMERS        500(V)   1000(V)  500    1000   NE              PPM</w:t>
              <w:br/>
              <w:br/>
              <w:t>n-HEXANE              500      NE       50(S)  NE     NE              PPM</w:t>
              <w:br/>
              <w:br/>
              <w:t>SILICONE FLUID        NE       NE       NE     NE     NE</w:t>
              <w:br/>
              <w:br/>
              <w:t>1,1-DIFLUOROETHANE    NE       NE       NE     NE     1000  AIHA      PPM</w:t>
              <w:br/>
              <w:br/>
              <w:t>N.E. - NOT ESTABLISHED</w:t>
              <w:br/>
              <w:t>(C) - CEILING</w:t>
              <w:br/>
              <w:t>(S) - SKIN</w:t>
              <w:br/>
              <w:t>(V) - VACATED</w:t>
              <w:br/>
              <w:br/>
              <w:t>ENGINEERING CONTROLS:</w:t>
              <w:br/>
              <w:t>AREA SHOULD HAVE VENTILATION TO PROVIDE FRESH AIR. USE LOCAL EXHAUST TO</w:t>
              <w:br/>
              <w:t>PREVENT ACCUMULATION OF VAPORS. USE MECHANICAL MEANS IF NECESSARY TO</w:t>
              <w:br/>
              <w:t>MAINTAIN VAPOR LEVELS BELOW THE EXPOSURE GUIDELINES. IF WORKING IN A</w:t>
              <w:br/>
              <w:t>CONFINED SPACE, FOLLOW APPLICABLE OSHA REGULATIONS</w:t>
              <w:br/>
              <w:br/>
              <w:t>RESPIRATORY PROTECTION:</w:t>
              <w:br/>
              <w:t>NONE REQUIRED FOR NORMAL WORK WHERE ADEQUATE VENTILATION IS PROVIDED. USE A</w:t>
              <w:br/>
              <w:t>NIOSH-APPROVED CARTRIDGE RESPIRATOR WITH AN ORGANIC VAPOR CARTRIDGE IF</w:t>
              <w:br/>
              <w:t>VAPORS EXCEED EXPOSURE LIMITS. USE A SELF-CONTAINED BREATHING APPARATUS IN</w:t>
              <w:br/>
              <w:t>CONFINED SPACES AND FOR EMERGENCIES.</w:t>
              <w:br/>
              <w:br/>
              <w:t>EYE/FACE PROTECTION:</w:t>
              <w:br/>
              <w:t>FOR NORMAL CONDITIONS, WEAR SAFETY GLASSES. WHERE THERE IS REASONABLE</w:t>
              <w:br/>
              <w:t>PROBABILITY OF LIQUID CONTACT, WEAR SPLASH-PROOF GOGGLES.</w:t>
              <w:br/>
              <w:br/>
              <w:t>SKIN PROTECTION:</w:t>
              <w:br/>
              <w:t>USE PROTECTIVE GLOVES SUCH AS NITRILE, PVC OR VITON. ALSO, USE FULL</w:t>
              <w:br/>
              <w:t>PROTECTIVE CLOTHING IF THERE IS PROLONGED OR REPEATED CONTACT OF LIQUID</w:t>
              <w:br/>
              <w:t>WITH SKIN.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9: PHYSICAL AND CHEMICAL PROPERTIES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13" name="Image8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PHYSICAL STATE: LIQUID</w:t>
              <w:br/>
              <w:br/>
              <w:t>COLOR: CLEAR, WATER-WHITE</w:t>
              <w:br/>
              <w:br/>
              <w:t>ODOR: MILD SOLVENT</w:t>
              <w:br/>
              <w:br/>
              <w:t>SPECIFIC GRAVITY: 0.6699</w:t>
              <w:br/>
              <w:br/>
              <w:t>INITIAL BOILING POINT: 140 F</w:t>
              <w:br/>
              <w:br/>
              <w:t>FREEZING POINT: &lt;-76 F</w:t>
              <w:br/>
              <w:br/>
              <w:t>VAPOR PRESSURE: 160 MMHg @ 68 F</w:t>
              <w:br/>
              <w:br/>
              <w:t>VAPOR DENSITY: &gt;1 (AIR = 1)</w:t>
              <w:br/>
              <w:br/>
              <w:t>EVAPORATION RATE: &gt;1 (BUTYL ACETATE = 1)</w:t>
              <w:br/>
              <w:br/>
              <w:t>SOLUBILITY: NEGLIGIBLE IN WATER</w:t>
              <w:br/>
              <w:br/>
              <w:t>pH: NA</w:t>
              <w:br/>
              <w:br/>
              <w:t>VOLATILE ORGANIC COMPOUNDS:</w:t>
              <w:br/>
              <w:t>WT %: 60</w:t>
              <w:br/>
              <w:t>G/L: 400.2</w:t>
              <w:br/>
              <w:t>LBS./GAL: 3.34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10: STABILITY AND REACTIVITY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14" name="Image9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STABILITY: STABLE</w:t>
              <w:br/>
              <w:br/>
              <w:t>CONDITIONS TO AVOID: SOURCES OF IGNITION, TEMPERATURE EXTREMES</w:t>
              <w:br/>
              <w:br/>
              <w:t>INCOMPATIBLE MATERIALS: STRONG OXIDIZERS</w:t>
              <w:br/>
              <w:br/>
              <w:t>HAZARDOUS DECOMPOSITION PRODUCTS: OXIDES OF CARBON</w:t>
              <w:br/>
              <w:br/>
              <w:t>POSSIBILITY OF HAZARDOUS REACTIONS: NO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11: TOXICOLOGICAL INFORMATION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15" name="Image10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LONG-TERM TOXICOLOGICAL STUDIES HAVE NOT BEEN CONDUCTED FOR THIS PRODUCT.</w:t>
              <w:br/>
              <w:t>THE FOLLOWING INFORMATION IS AVAILABLE FOR COMPONENTS OF THIS PRODUCT.</w:t>
              <w:br/>
              <w:br/>
              <w:t>ACUTE EFFECTS:</w:t>
              <w:br/>
              <w:br/>
              <w:t>COMPONENT             TEST        RESULT          ROUTE         SPECIES</w:t>
              <w:br/>
              <w:br/>
              <w:t>n-HEXANE              LD50        28710 MG/KG     ORAL          RAT</w:t>
              <w:br/>
              <w:br/>
              <w:t>n-HEXANE              LD50        3000 MG/KG      DERMAL        RABBIT</w:t>
              <w:br/>
              <w:br/>
              <w:t>n-HEXANE              LC50        48000 PPM/4H    INHALATION    RAT</w:t>
              <w:br/>
              <w:br/>
              <w:t>CHRONIC EFFECTS:</w:t>
              <w:br/>
              <w:br/>
              <w:t>CARCINOGENICITY:</w:t>
              <w:br/>
              <w:br/>
              <w:t>                            COMPONENT                   RESULT</w:t>
              <w:br/>
              <w:br/>
              <w:t>OSHA                       NONE LISTED</w:t>
              <w:br/>
              <w:br/>
              <w:t>IARC                       NONE LISTED</w:t>
              <w:br/>
              <w:br/>
              <w:t>NTP                        NONE LISTED</w:t>
              <w:br/>
              <w:br/>
              <w:t>MUTAGENICITY: NO INFORMATION AVAILABLE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12: ECOLOGICAL INFORMATION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16" name="Image11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ECOLOGICAL STUDIES HAVE NOT BEEN CONDUCTED FOR THIS PRODUCT. THE FOLLOWING</w:t>
              <w:br/>
              <w:t>INFORMATION IS AVAILABLE FOR COMPONENTS OF THIS PRODUCT.</w:t>
              <w:br/>
              <w:br/>
              <w:t>ECOTOXICITY:</w:t>
              <w:br/>
              <w:br/>
              <w:t>n-HEXANE - 48 HR EC50 WATER FLEA: 3.87 MG/L</w:t>
              <w:br/>
              <w:br/>
              <w:t>96 HR LC50 LEPOMIS MACROCHIRUS: 4.12 MG/L</w:t>
              <w:br/>
              <w:br/>
              <w:t>PERSISTENCE / DEGRADABILITY: NO INFORMATION AVAILABLE</w:t>
              <w:br/>
              <w:br/>
              <w:t>BIOACCUMULATION / ACCUMULATION: NO INFORMATION AVAILABLE</w:t>
              <w:br/>
              <w:br/>
              <w:t>MOBILITY IN ENVIRONMENT: NO INFORMATION AVAILABLE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13: DISPOSAL CONSIDERATIONS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17" name="Image12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DISPOSAL:</w:t>
              <w:br/>
              <w:t>THE DISPENSED LIQUID PRODUCT IS A RCRA HAZARDOUS WASTE FOR THE</w:t>
              <w:br/>
              <w:t>CHARACTERISTIC OF IGNITABILITY WITH A WASTE CODE OF D001 (SEE 40 CFR PART</w:t>
              <w:br/>
              <w:t>261.20 - 261.33).</w:t>
              <w:br/>
              <w:br/>
              <w:t>AEROSOL CONTAINERS SHOULD BE EMPTIED AND DEPRESSURIZED BEFORE DISPOSAL.</w:t>
              <w:br/>
              <w:t>EMPTY CONTAINERS MAY BE RECYCLED. ANY LIQUID PRODUCT SHOULD BE MANAGED AS A</w:t>
              <w:br/>
              <w:t>HAZARDOUS WASTE.</w:t>
              <w:br/>
              <w:br/>
              <w:t>ALL DISPOSAL ACTIVITIES MUST COMPLY WITH FEDERAL, STATE AND LOCAL</w:t>
              <w:br/>
              <w:t>REGULATIONS. LOCAL REGULATIONS MAY BE MORE STRINGENT THAN STATE OR NATIONAL</w:t>
              <w:br/>
              <w:t>REQUIREMENTS.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14: TRANSPORT INFORMATION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18" name="Image13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PROPER SHIPPING DESCRIPTION:</w:t>
              <w:br/>
              <w:br/>
              <w:t>US DOT (GROUND): CONSUMER COMMODITY, ORM-D</w:t>
              <w:br/>
              <w:br/>
              <w:t>SPECIAL PROVISIONS: NONE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15: REGULATORY INFORMATION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19" name="Image14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t>U.S. FEDERAL:</w:t>
              <w:br/>
              <w:br/>
              <w:t>TOXIC SUBSTANCES CONTROL ACT (TSCA):</w:t>
              <w:br/>
              <w:t>ALL INGREDIENTS ARE EITHER LISTED ON THE TSCA INVENTORY OR ARE EXEMPT.</w:t>
              <w:br/>
              <w:br/>
              <w:t>COMPREHENSIVE ENVIRONMENTAL RESPONSE, COMPENSATION AND LIABILITY ACT</w:t>
              <w:br/>
              <w:t>(CERCLA):</w:t>
              <w:br/>
              <w:br/>
              <w:t>REPORTABLE QUANTITIES (RQ'S) EXIST FOR THE FOLLOWING INGREDIENTS:</w:t>
              <w:br/>
              <w:t>n-HEXANE (5000 LBS)</w:t>
              <w:br/>
              <w:br/>
              <w:t>SPILLS OR RELEASES RESULTING IN THE LOSS OF ANY INGREDIENT AT OR ABOVE ITS</w:t>
              <w:br/>
              <w:t>RQ REQUIRE IMMEDIATE NOTIFICATION TO THE NATIONAL RESPONSE CENTER</w:t>
              <w:br/>
              <w:t>(800-424-8802) AND TO YOUR LOCAL EMERGENCY PLANNING COMMITTEE.</w:t>
              <w:br/>
              <w:br/>
              <w:t>SUPERFUND AMENDMENTS REAUTHORIZATION ACT (SARA) TITLE III:</w:t>
              <w:br/>
              <w:br/>
              <w:t>SECTION 302 EXTREMELY HAZARDOUS SUBSTANCES (EHS): NONE</w:t>
              <w:br/>
              <w:br/>
              <w:t>SECTION 311/312 HAZARD CATEGORIES:</w:t>
              <w:br/>
              <w:t>FIRE HAZARD: YES</w:t>
              <w:br/>
              <w:t>REACTIVE HAZARD: NO</w:t>
              <w:br/>
              <w:t>RELEASE OF PRESSURE: YES</w:t>
              <w:br/>
              <w:t>ACUTE HEALTH HAZARD: YES</w:t>
              <w:br/>
              <w:t>CHRONIC HEALTH HAZARD: YES</w:t>
              <w:br/>
              <w:br/>
              <w:t>SECTION 313 TOXIC CHEMICALS:</w:t>
              <w:br/>
              <w:t>THIS PRODUCT CONTAINS THE FOLLOWING SUBSTANCES SUBJECT TO THE REPORTING</w:t>
              <w:br/>
              <w:t>REQUIREMENTS OF SECTION 313 OF TITLE III OF THE SUPERFUND AMENDMENTS AND</w:t>
              <w:br/>
              <w:t>REAUTHORIZATION ACT OF 1986 AND 40 CFR PART 372: n-HEXANE (1.8%)</w:t>
              <w:br/>
              <w:br/>
              <w:t>CLEAN AIR ACT:</w:t>
              <w:br/>
              <w:br/>
              <w:t>SECTION 112 HAZARDOUS AIR POLLUTANTS (HAPS): n-HEXANE</w:t>
              <w:br/>
              <w:br/>
              <w:t>STATE REGULATIONS:</w:t>
              <w:br/>
              <w:br/>
              <w:t>CALIFORNIA SAFE DRINKING WATER AND TOXIC ENFORCEMENT ACT (PROP 65):</w:t>
              <w:br/>
              <w:br/>
              <w:t>THIS PRODUCT MAY CONTAIN THE FOLLOWING CHEMICALS KNOWN TO THE STATE OF</w:t>
              <w:br/>
              <w:t>CALIFORNIA TO CAUSE CANCER, BIRTH DEFECTS OR OTHER REPRODUCTIVE HARM:</w:t>
              <w:br/>
              <w:t>HEXACHLOROBENZENE (&lt;0.003%)</w:t>
              <w:br/>
              <w:br/>
              <w:t>STATE RIGHT TO KNOW:</w:t>
              <w:br/>
              <w:t>NEW JERSEY: 75-83-2, 110-54-3, 79-29-8, 75-37-6</w:t>
              <w:br/>
              <w:t>PENNSYLVANIA: 107-83-5, 75-83-2, 110-54-3, 79-29-8, 75-37-6</w:t>
              <w:br/>
              <w:t>MASSACHUSETTS: 107-83-5, 75-83-2, 110-54-3, 79-29-8, 75-37-6</w:t>
              <w:br/>
              <w:t>RHODE ISLAND: 110-54-3, 75-37-6</w:t>
              <w:br/>
              <w:br/>
              <w:t>ADDITIONAL REGULATORY INFORMATION:</w:t>
              <w:br/>
              <w:t>IN STATES WITH CONSUMER PRODUCTS VOC REGULATIONS, THIS PRODUCT IS COMPLIANT</w:t>
              <w:br/>
              <w:t>AS A SILICONE-BASED MULTI-PURPOSE LUBRICANT.</w:t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46"/>
              <w:gridCol w:w="604"/>
            </w:tblGrid>
            <w:tr>
              <w:trPr/>
              <w:tc>
                <w:tcPr>
                  <w:tcW w:w="10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CTION 16: OTHER INFORMATION 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14325" cy="152400"/>
                        <wp:effectExtent l="0" t="0" r="0" b="0"/>
                        <wp:docPr id="20" name="Image15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5" t="-236" r="-11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NFPA:</w:t>
              <w:br/>
              <w:t>HEALTH       2</w:t>
              <w:br/>
              <w:t>FLAMMABILITY 3</w:t>
              <w:br/>
              <w:t>REACTIVITY   0</w:t>
              <w:br/>
              <w:br/>
              <w:t>HMIS:</w:t>
              <w:br/>
              <w:t>HEALTH       2</w:t>
              <w:br/>
              <w:t>FLAMMABILITY 3</w:t>
              <w:br/>
              <w:t>REACTIVITY   0</w:t>
              <w:br/>
              <w:t>PPE          B</w:t>
              <w:br/>
              <w:br/>
              <w:t>PREPARED BY: MICHELLE RUDNICK</w:t>
              <w:br/>
              <w:br/>
              <w:t>CRC #: 517D/E</w:t>
              <w:br/>
              <w:br/>
              <w:t>REVISION DATE: 01/25/2008</w:t>
              <w:br/>
              <w:br/>
              <w:t>CHANGES SINCE LAST REVISION: PROPELLANT CHANGE</w:t>
              <w:br/>
              <w:br/>
              <w:t>THE INFORMATION CONTAINED IN THIS DOCUMENT APPLIES TO THIS SPECIFIC</w:t>
              <w:br/>
              <w:t>MATERIAL AS SUPPLIED. IT MAY NOT BE VALID FOR THIS MATERIAL IF IT IS USED</w:t>
              <w:br/>
              <w:t>IN COMBINATION WITH ANY OTHER MATERIALS. THIS INFORMATION IS ACCURATE TO</w:t>
              <w:br/>
              <w:t>THE BEST OF CRC INDUSTRIES' KNOWLEDGE OR OBTAINED FROM SOURCES BELIEVED BY</w:t>
              <w:br/>
              <w:t>CRC TO BE ACCURATE. BEFORE USING ANY PRODUCT, READ ALL WARNINGS AND</w:t>
              <w:br/>
              <w:t>DIRECTIONS ON THE LABEL.</w:t>
              <w:br/>
              <w:br/>
              <w:t>CAS: CHEMICAL ABSTRACT SERVICE</w:t>
              <w:br/>
              <w:t>PPM: PARTS PER MILLION</w:t>
              <w:br/>
              <w:t>TCC: TAG CLOSED CUP</w:t>
              <w:br/>
              <w:t>PMCC: PENSKY-MARTENS CLOSED CUP</w:t>
              <w:br/>
              <w:t>PPE: PERSONAL PROTECTION EQUIPMENT</w:t>
              <w:br/>
              <w:t>TWA: TIME WEIGHTED AVERAGE</w:t>
              <w:br/>
              <w:t>OSHA: OCCUPATIONAL SAFETY AND HEALTH ADMINISTRATION</w:t>
              <w:br/>
              <w:t>ACGIH: AMERICAN CONFERENCE OF GOVERNMENTAL INDUSTRIAL HYGIENISTS</w:t>
              <w:br/>
              <w:t>NIOSH: NATIONAL INSTITUTE OF OCCUPATIONAL SAFETY &amp; HEALTH</w:t>
              <w:br/>
              <w:t>AIHA: AMERICAN INDUSTRIAL HYGIENE ASSOCIATION</w:t>
              <w:br/>
              <w:t>NA: NOT APPLICABLE</w:t>
              <w:br/>
              <w:t>ND: NOT DETERMINED</w:t>
              <w:br/>
              <w:t>NE: NOT ESTABLISHED</w:t>
              <w:br/>
              <w:t>G/L: GRAMS PER LITER</w:t>
              <w:br/>
              <w:t>LBS./GAL: POUNDS PER GALLON</w:t>
              <w:br/>
              <w:t>STEL: SHORT TERM EXPOSURE LIMIT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1">
    <w:name w:val="style5"/>
    <w:basedOn w:val="DefaultParagraphFont"/>
    <w:qFormat/>
    <w:rPr/>
  </w:style>
  <w:style w:type="character" w:styleId="Style81">
    <w:name w:val="style8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omplyplus.grainger.com/grainger/msds.asp?sheetid=315149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omplyplus.grainger.com/grainger/msds.asp?sheetid=3151491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complyplus.grainger.com/grainger/msds.asp?sheetid=315149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complyplus.grainger.com/grainger/msds.asp?sheetid=3151491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complyplus.grainger.com/grainger/msds.asp?sheetid=315149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complyplus.grainger.com/grainger/msds.asp?sheetid=3151491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complyplus.grainger.com/grainger/msds.asp?sheetid=3151491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complyplus.grainger.com/grainger/msds.asp?sheetid=3151491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complyplus.grainger.com/grainger/msds.asp?sheetid=3151491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complyplus.grainger.com/grainger/msds.asp?sheetid=3151491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complyplus.grainger.com/grainger/msds.asp?sheetid=3151491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complyplus.grainger.com/grainger/msds.asp?sheetid=3151491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complyplus.grainger.com/grainger/msds.asp?sheetid=3151491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complyplus.grainger.com/grainger/msds.asp?sheetid=3151491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complyplus.grainger.com/grainger/msds.asp?sheetid=3151491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://complyplus.grainger.com/grainger/msds.asp?sheetid=315149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04:00Z</dcterms:created>
  <dc:creator>Shannon Smith</dc:creator>
  <dc:description/>
  <dc:language>en-US</dc:language>
  <cp:lastModifiedBy>Shannon Smith</cp:lastModifiedBy>
  <dcterms:modified xsi:type="dcterms:W3CDTF">2010-09-22T21:08:00Z</dcterms:modified>
  <cp:revision>1</cp:revision>
  <dc:subject/>
  <dc:title> </dc:title>
</cp:coreProperties>
</file>